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911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 А.В., 06.12.2024 года в *, будучи привлеченным 24.09.2024 года к административной ответственности по ч. 2 ст. 12.9 КоАП РФ на основании постановления № 18810586240919053101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2.2025 года, из которого следует, что Череп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24.09.2024 года, которое вступило в законную силу 06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4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5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а Александр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2262520145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